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eastAsia="sans-serif;Segoe Print"/>
          <w:b/>
          <w:b/>
          <w:bCs/>
          <w:color w:val="000000"/>
          <w:sz w:val="26"/>
          <w:szCs w:val="26"/>
          <w:lang w:val="ru-RU"/>
        </w:rPr>
      </w:pPr>
      <w:r>
        <w:rPr>
          <w:rFonts w:eastAsia="sans-serif;Segoe Print"/>
          <w:b/>
          <w:bCs/>
          <w:color w:val="000000"/>
          <w:sz w:val="26"/>
          <w:szCs w:val="26"/>
          <w:lang w:val="ru-RU"/>
        </w:rPr>
        <w:t>«Развитие фонематического слуха у детей раннего дошкольного возраста»</w:t>
      </w:r>
    </w:p>
    <w:p>
      <w:pPr>
        <w:pStyle w:val="Style15"/>
        <w:shd w:fill="FFFFFF" w:val="clear"/>
        <w:spacing w:lineRule="atLeast" w:line="285" w:before="0" w:after="0"/>
        <w:jc w:val="center"/>
        <w:rPr>
          <w:rFonts w:ascii="sans-serif;Segoe Print" w:hAnsi="sans-serif;Segoe Print" w:eastAsia="sans-serif;Segoe Print" w:cs="sans-serif;Segoe Print"/>
          <w:b/>
          <w:b/>
          <w:bCs/>
          <w:color w:val="000000"/>
          <w:sz w:val="21"/>
          <w:szCs w:val="21"/>
          <w:lang w:val="ru-RU"/>
        </w:rPr>
      </w:pPr>
      <w:r>
        <w:rPr>
          <w:rFonts w:eastAsia="sans-serif;Segoe Print" w:cs="sans-serif;Segoe Print" w:ascii="sans-serif;Segoe Print" w:hAnsi="sans-serif;Segoe Print"/>
          <w:b/>
          <w:bCs/>
          <w:color w:val="000000"/>
          <w:sz w:val="21"/>
          <w:szCs w:val="21"/>
          <w:lang w:val="ru-RU"/>
        </w:rPr>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Как известно, речь и слух неразрывно, связаны: даже небольшое снижение слуха является существенным препятствием для формирования правильной речи. Мы говорим, так сказать, о физическом слухе. Но не менее важен и фонематический слух. Что это такое? Фонематический слух — это умение различать звуки речи, выделять их из общего звучания слова.</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Физическим слухом ребёнок обладает со дня рождения, а фонематический появляется только к году, одновременно с первыми словами. Сначала слово воспринимается ребёнком как что-то целое, он улавливает его общий звуковой контур, затем появляется умение различать отдельные звуки, составляющие слово.</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Замедленное развитие фонематического слуха — явление достаточно частое. По разным причинам у многих детей, имеющих нормальный физический слух, не вырабатывается привычка прислушиваться к речи окружающих; дети безразлично относятся к тому, как говорят они сами и как говорят другие, их слуховое (акустическое, звуковое) внимание ослаблено. Дети со слабо развитым фонематическим слухом не могут определить, из каких звуков состоит слово, даже правильно сказанное ими самими, путают слова, близкие по звучанию, слова с одинаковой ударностью, с одинаковым ритмическим рисунком, не могут выделить начальный и конечный звуки слова и т. п.</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Развитие фонематического слуха и правильного произношения взаимосвязано. Если ребёнок плохо различает звуки на слух, он и произносить их начинает нечетко, хотя его речевой аппарат в полном порядке. Возможна и обратная связь: развитие фонематического слуха замедляется из-за того, что ребёнок не овладел ещё необходимыми навыками произношения.</w:t>
      </w:r>
    </w:p>
    <w:p>
      <w:pPr>
        <w:pStyle w:val="Style15"/>
        <w:shd w:fill="FFFFFF" w:val="clear"/>
        <w:spacing w:lineRule="atLeast" w:line="285" w:before="0" w:after="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Задержка развития фонематического слуха неизбежно сказывается и при обучении ребёнка грамоте — даже в том случае, если в устной речи нет заметных дефектов. Без умения различать звуки в слове, выделять и объединять их нельзя овладеть навыками правильного чтения и письма. Великий русский педагог К. Д. Ушинский писал, что главную основу правописания составляет хороший, ясный выговор слова, такой, чтобы каждый из звуков, его составляющих, был слышен, и чуткое ухо в различении этих звуков. Он же рекомендовал при обучении грамоте больше останавливаться на звуках, составляющих слова.</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 xml:space="preserve">В письме детей с недоразвитием фонематического слуха отмечается пёстрая картина самых разнообразных ошибок: пропуски гласных, согласных, целых слогов, перестановки букв, слогов и самих слов, смешения и всевозможные искажения. У детей с недостаточно развитым вниманием, с неустойчивым слуховым восприятием особенно страдает письмо под диктовку, списывание им удаётся значительно лучше. </w:t>
        <w:tab/>
        <w:t>Разумеется, неправильно</w:t>
      </w:r>
      <w:r>
        <w:rPr>
          <w:rFonts w:eastAsia="sans-serif;Segoe Print"/>
          <w:color w:val="000000"/>
          <w:shd w:fill="FFFFFF" w:val="clear"/>
        </w:rPr>
        <w:t> </w:t>
      </w:r>
      <w:r>
        <w:rPr>
          <w:rFonts w:eastAsia="sans-serif;Segoe Print"/>
          <w:color w:val="000000"/>
          <w:shd w:fill="FFFFFF" w:val="clear"/>
          <w:lang w:val="ru-RU"/>
        </w:rPr>
        <w:t>объяснять все трудности в обучении письму, встречающиеся у школьников, только недостатками фонематического слуха — здесь могут быть и другие причины.</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Как же развивать фонематический слух? С самого раннего возраста необходимо «показывать» ребёнку, что речь, слова состоят из отдельных звуков, воспитывать умение слушать и слышать. Пусть ребёнок прислушается к звукам, которые слышит дома и на улице, пусть научится различать, что это за звук, от чего он (дома для этого пригодятся разные звучащие инструменты и игрушки: звонок, барабан, пищалки, бубен и т. п.).</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Воспитывая внимание и интерес к речи, надо научить ребенка определять, есть ли заданный звук в слове («есть ли звук «ш» в слове «кошка», где он находится (в начале, в середине, в конце слова, выделять первый и последний звук слова, придумывать слова на заданный звук (слова, начинающиеся с заданного звука, и те, в которых он есть) : можно предложить ребёнку отобрать картинки на определённый звук из ряда других.</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Полезно потренировать ребёнка в различии на слух слогов с парными фонемами (подбираются ряды из двух - трёх слогов: па-ба, па-па-ба, ба-па-ба, па-ба-па и т. д., в различении слов, близких по звучанию: кошка — окошко — лукошко, речка — печка — овечка — гречка, Оля — Коля, Мишка — миска — мышка — книжка, почка — бочка — дочка — точка — кочка и другие. При подобных упражнениях необходимо опираться на смысл проговариваемых и различаемых слов. С большим интересом и удовольствием дети играют в слова и слоги (докончить начатое слово, переделать одно слово в другое и т. д.) .</w:t>
      </w:r>
    </w:p>
    <w:p>
      <w:pPr>
        <w:pStyle w:val="Style15"/>
        <w:shd w:fill="FFFFFF" w:val="clear"/>
        <w:spacing w:lineRule="atLeast" w:line="285" w:before="0" w:after="0"/>
        <w:ind w:firstLine="420"/>
        <w:jc w:val="both"/>
        <w:rPr>
          <w:rFonts w:ascii="sans-serif;Segoe Print" w:hAnsi="sans-serif;Segoe Print" w:eastAsia="sans-serif;Segoe Print" w:cs="sans-serif;Segoe Print"/>
          <w:color w:val="000000"/>
          <w:sz w:val="21"/>
          <w:szCs w:val="21"/>
          <w:lang w:val="ru-RU"/>
        </w:rPr>
      </w:pPr>
      <w:r>
        <w:rPr>
          <w:rFonts w:eastAsia="sans-serif;Segoe Print"/>
          <w:color w:val="000000"/>
          <w:sz w:val="26"/>
          <w:szCs w:val="26"/>
          <w:shd w:fill="FFFFFF" w:val="clear"/>
          <w:lang w:val="ru-RU"/>
        </w:rPr>
        <w:t>До школы ребёнок должен научиться различать все звуки, причём сначала берутся для упражнения звуки далёкие, например, «а»—«и», «м»—«с», и лишь позднее, по мере тренировки, переходят к близким звукам: шипящие — свистящие, глухие — звонкие, «р»—«л» и т. д. Важно, чтобы ребёнок мог отличить на слух правильно произносимые звуки и слова от искажённых.</w:t>
      </w:r>
    </w:p>
    <w:p>
      <w:pPr>
        <w:pStyle w:val="Style15"/>
        <w:shd w:fill="FFFFFF" w:val="clear"/>
        <w:spacing w:lineRule="atLeast" w:line="285" w:before="0" w:after="0"/>
        <w:ind w:firstLine="420"/>
        <w:jc w:val="both"/>
        <w:rPr>
          <w:rFonts w:ascii="sans-serif;Segoe Print" w:hAnsi="sans-serif;Segoe Print" w:eastAsia="sans-serif;Segoe Print" w:cs="sans-serif;Segoe Print"/>
          <w:b/>
          <w:b/>
          <w:bCs/>
          <w:color w:val="000000"/>
          <w:sz w:val="21"/>
          <w:szCs w:val="21"/>
          <w:lang w:val="ru-RU"/>
        </w:rPr>
      </w:pPr>
      <w:r>
        <w:rPr>
          <w:rFonts w:eastAsia="sans-serif;Segoe Print"/>
          <w:color w:val="000000"/>
          <w:sz w:val="26"/>
          <w:szCs w:val="26"/>
          <w:shd w:fill="FFFFFF" w:val="clear"/>
          <w:lang w:val="ru-RU"/>
        </w:rPr>
        <w:t xml:space="preserve">По мере овладения грамотой слуховой анализ, закрепленный в устной речи, переносится на письмо. С детьми, умеющими читать, виды работ по развитию звукового анализа более разнообразны: предложения делятся на слова, слова на слоги, слоги на звуки (и соответственно объединяются). </w:t>
        <w:tab/>
        <w:t xml:space="preserve">По возможности дольше следует работать с разрезной азбукой: показывать и называть буквы и слоги, собирать слоги и слова, реконструировать слоги. Можно смешать слова текста и предложить расставить их в нужной последовательности, вставить пропущенные буквы и слоги. Родители и педагоги должны помнить, что только на естественное развитие ребёнка полагаться нельзя, должны понимать затруднения детей с недоразвитием фонематического слуха и активно вмешиваться в его формирование. Разумеется, необходимо проверить и физический слух ребёнка у врача - отоларинголога, если есть хоть малейшее сомнение в его полноценности. </w:t>
      </w:r>
      <w:r>
        <w:rPr>
          <w:rFonts w:eastAsia="sans-serif;Segoe Print"/>
          <w:b/>
          <w:bCs/>
          <w:color w:val="000000"/>
          <w:sz w:val="26"/>
          <w:szCs w:val="26"/>
          <w:shd w:fill="FFFFFF" w:val="clear"/>
          <w:lang w:val="ru-RU"/>
        </w:rPr>
        <w:t>Своевременное развитие фонематического слуха — залог правильной речи, и успешного школьного обучения.</w:t>
      </w:r>
    </w:p>
    <w:p>
      <w:pPr>
        <w:pStyle w:val="Normal"/>
        <w:rPr>
          <w:rFonts w:ascii="sans-serif;Segoe Print" w:hAnsi="sans-serif;Segoe Print" w:eastAsia="sans-serif;Segoe Print" w:cs="sans-serif;Segoe Print"/>
          <w:b/>
          <w:b/>
          <w:bCs/>
          <w:color w:val="000000"/>
          <w:sz w:val="21"/>
          <w:szCs w:val="21"/>
          <w:lang w:val="ru-RU"/>
        </w:rPr>
      </w:pPr>
      <w:r>
        <w:rPr>
          <w:rFonts w:eastAsia="sans-serif;Segoe Print" w:cs="sans-serif;Segoe Print" w:ascii="sans-serif;Segoe Print" w:hAnsi="sans-serif;Segoe Print"/>
          <w:b/>
          <w:bCs/>
          <w:color w:val="000000"/>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одготовила: Артемьева М.В., учитель-логопед главного корпу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ans-serif">
    <w:altName w:val="Arial"/>
    <w:charset w:val="00"/>
    <w:family w:val="auto"/>
    <w:pitch w:val="default"/>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20:00Z</dcterms:created>
  <dc:creator>Дмитрий</dc:creator>
  <dc:description/>
  <cp:keywords/>
  <dc:language>en-US</dc:language>
  <cp:lastModifiedBy>Пользователь</cp:lastModifiedBy>
  <dcterms:modified xsi:type="dcterms:W3CDTF">2020-04-28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